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50545</wp:posOffset>
                      </wp:positionV>
                      <wp:extent cx="12109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4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   QUẬN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OÀN GIÁM S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Độc lập – Tự do – Hạnh phú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ÊN BẢN GIÁM S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Ỳ KHẢO SÁT HỌC SINH KHỐI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ăm học 2017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24765</wp:posOffset>
                </wp:positionV>
                <wp:extent cx="1817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dot"/>
          <w:tab w:val="left" w:pos="9600" w:leader="dot"/>
        </w:tabs>
        <w:spacing w:before="60" w:after="0"/>
        <w:ind w:left="1320" w:hanging="0"/>
        <w:rPr/>
      </w:pPr>
      <w:r>
        <w:rPr>
          <w:rFonts w:cs="Times New Roman" w:ascii="Times New Roman" w:hAnsi="Times New Roman"/>
        </w:rPr>
        <w:t>* Tại Hội đồng :</w:t>
        <w:tab/>
        <w:t>,   Quận</w:t>
        <w:tab/>
      </w:r>
    </w:p>
    <w:p>
      <w:pPr>
        <w:pStyle w:val="Normal"/>
        <w:tabs>
          <w:tab w:val="clear" w:pos="720"/>
          <w:tab w:val="left" w:pos="6480" w:leader="dot"/>
          <w:tab w:val="left" w:pos="9600" w:leader="dot"/>
        </w:tabs>
        <w:spacing w:before="60" w:after="0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́a ngày</w:t>
        <w:tab/>
      </w:r>
    </w:p>
    <w:p>
      <w:pPr>
        <w:pStyle w:val="Normal"/>
        <w:tabs>
          <w:tab w:val="clear" w:pos="720"/>
          <w:tab w:val="left" w:pos="5520" w:leader="dot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dot"/>
          <w:tab w:val="left" w:pos="9600" w:leader="dot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 VIỆC CHUẨN BỊ CHO KỲ KHẢO SÁT</w:t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Về cơ sở vật chất:</w:t>
        <w:tab/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ố phòng máy tính: …………………..* Số lượng máy tính :………………………</w:t>
      </w:r>
    </w:p>
    <w:p>
      <w:pPr>
        <w:pStyle w:val="Normal"/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ình trạng máy:……………………………………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Về nhân sự, tài chính:</w:t>
        <w:tab/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/>
      </w:pPr>
      <w:r>
        <w:rPr>
          <w:rFonts w:cs="Times New Roman" w:ascii="Times New Roman" w:hAnsi="Times New Roman"/>
        </w:rPr>
        <w:t>3) Về hồ sơ của Hội đồng khảo sát, việc kiểm tra điều kiện của người dự khảo sát:</w:t>
        <w:tab/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Việc sinh hoạt hội họp của Hội đồng khảo sát:</w:t>
        <w:tab/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TỔ CHỨC KHẢO SÁT</w:t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Tình hình nhân sự:</w:t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- Ban lãnh đạo:</w:t>
      </w:r>
    </w:p>
    <w:tbl>
      <w:tblPr>
        <w:tblW w:w="832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561"/>
        <w:gridCol w:w="3239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̣ và tê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́c vu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ông tác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̉ tị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Chủ tị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y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- Tổng số giám thị coi khảo sát:……………/ Tổng số phòng khảo sát …………..</w:t>
      </w:r>
    </w:p>
    <w:p>
      <w:pPr>
        <w:pStyle w:val="Normal"/>
        <w:tabs>
          <w:tab w:val="clear" w:pos="720"/>
          <w:tab w:val="left" w:pos="132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ố giám thị vắng mặt  :…………………./  Trong đó số có phép:………………</w:t>
      </w:r>
    </w:p>
    <w:p>
      <w:pPr>
        <w:pStyle w:val="Normal"/>
        <w:tabs>
          <w:tab w:val="clear" w:pos="720"/>
          <w:tab w:val="left" w:pos="132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́c trường hợp vắng mặt không có lý do: 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144" w:after="0"/>
        <w:rPr/>
      </w:pPr>
      <w:r>
        <w:rPr>
          <w:rFonts w:cs="Times New Roman" w:ascii="Times New Roman" w:hAnsi="Times New Roman"/>
          <w:b/>
        </w:rPr>
        <w:tab/>
        <w:t>2) Tình hình thí sinh dự khảo sát:</w:t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* Tổng số thí sinh đăng ký dự khảo sát : ………………………………………………</w:t>
      </w:r>
    </w:p>
    <w:tbl>
      <w:tblPr>
        <w:tblW w:w="832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60"/>
        <w:gridCol w:w="2640"/>
      </w:tblGrid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9600" w:leader="dot"/>
              </w:tabs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ố thí sinh hiện diện từng ca khảo sát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dot"/>
                <w:tab w:val="left" w:pos="9600" w:leader="dot"/>
              </w:tabs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a 1: …………………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dot"/>
                <w:tab w:val="left" w:pos="9600" w:leader="dot"/>
              </w:tabs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ố lượng: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left" w:pos="9600" w:leader="dot"/>
              </w:tabs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Vắng:………………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dot"/>
                <w:tab w:val="left" w:pos="9600" w:leader="dot"/>
              </w:tabs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>* Ca 2: …………………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dot"/>
                <w:tab w:val="left" w:pos="9600" w:leader="dot"/>
              </w:tabs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ố lượng: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left" w:pos="9600" w:leader="dot"/>
              </w:tabs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Vắng:………………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dot"/>
                <w:tab w:val="left" w:pos="9600" w:leader="dot"/>
              </w:tabs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>* Ca 3: …………………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dot"/>
                <w:tab w:val="left" w:pos="9600" w:leader="dot"/>
              </w:tabs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ố lượng: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left" w:pos="9600" w:leader="dot"/>
              </w:tabs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>* Vắng:………………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dot"/>
                <w:tab w:val="left" w:pos="9600" w:leader="dot"/>
              </w:tabs>
              <w:spacing w:before="144" w:after="0"/>
              <w:rPr/>
            </w:pPr>
            <w:r>
              <w:rPr>
                <w:rFonts w:cs="Times New Roman" w:ascii="Times New Roman" w:hAnsi="Times New Roman"/>
              </w:rPr>
              <w:t>* Ca 4: …………………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dot"/>
                <w:tab w:val="left" w:pos="9600" w:leader="dot"/>
              </w:tabs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Số lượng:…………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left" w:pos="9600" w:leader="dot"/>
              </w:tabs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Vắng:………………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dot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dot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8" w:leader="dot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dot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left" w:pos="9600" w:leader="dot"/>
              </w:tabs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9600" w:leader="dot"/>
        </w:tabs>
        <w:spacing w:before="60" w:after="0"/>
        <w:ind w:left="600" w:hanging="0"/>
        <w:rPr/>
      </w:pPr>
      <w:r>
        <w:rPr>
          <w:rFonts w:cs="Times New Roman" w:ascii="Times New Roman" w:hAnsi="Times New Roman"/>
          <w:b/>
        </w:rPr>
        <w:t>3) Nhận xét, đánh giá của Tổ giám sát về:</w:t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- Phương án phân công giám thị:</w:t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rPr/>
      </w:pPr>
      <w:r>
        <w:rPr>
          <w:rFonts w:cs="Times New Roman" w:ascii="Times New Roman" w:hAnsi="Times New Roman"/>
        </w:rPr>
        <w:tab/>
        <w:t>b- Phương thức tổ chức tiến hành khảo sát:</w:t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rPr/>
      </w:pPr>
      <w:r>
        <w:rPr>
          <w:rFonts w:cs="Times New Roman" w:ascii="Times New Roman" w:hAnsi="Times New Roman"/>
        </w:rPr>
        <w:tab/>
        <w:t>c- Việc thực hiện quy chế của các thành viên trong hội đồng:</w:t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9600" w:leader="dot"/>
        </w:tabs>
        <w:spacing w:before="60" w:after="0"/>
        <w:rPr/>
      </w:pPr>
      <w:r>
        <w:rPr>
          <w:rFonts w:cs="Times New Roman" w:ascii="Times New Roman" w:hAnsi="Times New Roman"/>
        </w:rPr>
        <w:tab/>
        <w:t>d- Tinh thần và thái độ làm bài của thí sinh dự khảo sát:</w:t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e- Các hiện tượng bất thường, vi phạm quy chế và cách xử lý của Hội đồng:</w:t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I- PHẦN KIẾN NGHỊ:</w:t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ind w:left="600" w:hanging="0"/>
        <w:rPr/>
      </w:pPr>
      <w:r>
        <w:rPr>
          <w:rFonts w:cs="Times New Roman" w:ascii="Times New Roman" w:hAnsi="Times New Roman"/>
          <w:b/>
        </w:rPr>
        <w:t>1) Đối với Chủ tịch Hội đồng khảo sát:</w:t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rPr/>
      </w:pPr>
      <w:r>
        <w:rPr>
          <w:rFonts w:cs="Times New Roman" w:ascii="Times New Roman" w:hAnsi="Times New Roman"/>
        </w:rPr>
        <w:tab/>
        <w:t>* Các kiến nghị đã được Chủ tịch hội đồng khảo sát giải quyết:</w:t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* Các kiến nghị không được Chủ tịch hội đồng </w:t>
      </w:r>
      <w:r>
        <w:rPr>
          <w:rFonts w:cs="Times New Roman" w:ascii="Times New Roman" w:hAnsi="Times New Roman"/>
        </w:rPr>
        <w:t xml:space="preserve">khảo sát </w:t>
      </w:r>
      <w:r>
        <w:rPr>
          <w:rFonts w:cs="Times New Roman" w:ascii="Times New Roman" w:hAnsi="Times New Roman"/>
          <w:spacing w:val="-4"/>
        </w:rPr>
        <w:t>giải quyết (ghi rõ lý do)</w:t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spacing w:before="60" w:after="0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Đối với các cấp quản lý Giáo dục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600" w:leader="dot"/>
        </w:tabs>
        <w:spacing w:before="60" w:after="0"/>
        <w:ind w:left="600" w:hanging="0"/>
        <w:rPr/>
      </w:pPr>
      <w:r>
        <w:rPr>
          <w:rFonts w:cs="Times New Roman" w:ascii="Times New Roman" w:hAnsi="Times New Roman"/>
          <w:b/>
        </w:rPr>
        <w:t>IV- PHẦN LIỆT KÊ HỒ SƠ KÈM THEO</w:t>
      </w:r>
      <w:r>
        <w:rPr>
          <w:rFonts w:cs="Times New Roman" w:ascii="Times New Roman" w:hAnsi="Times New Roman"/>
        </w:rPr>
        <w:t xml:space="preserve"> (theo quy định kỳ khảo sát):</w:t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0" w:leader="dot"/>
        </w:tabs>
        <w:spacing w:before="6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́ kiến củ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̉ TỊCH HỘI ĐỒNG KHẢO SÁ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̀y……tháng……năm………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 KỲ KHẢO SÁ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96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96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dot"/>
          <w:tab w:val="left" w:pos="5529" w:leader="none"/>
          <w:tab w:val="left" w:pos="8931" w:leader="dot"/>
        </w:tabs>
        <w:ind w:left="851" w:hanging="0"/>
        <w:rPr/>
      </w:pPr>
      <w:r>
        <w:rPr/>
        <w:tab/>
        <w:tab/>
        <w:tab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QUẬN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………………………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val="en-US" w:eastAsia="en-US"/>
        </w:rPr>
      </w:pPr>
      <w:r>
        <w:rPr>
          <w:rFonts w:cs="Times New Roman" w:ascii="Times New Roman" w:hAnsi="Times New Roman"/>
          <w:b/>
          <w:sz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9215</wp:posOffset>
                </wp:positionV>
                <wp:extent cx="1270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KHẢO S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b/>
          <w:sz w:val="6"/>
          <w:szCs w:val="32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765"/>
        <w:gridCol w:w="1417"/>
        <w:gridCol w:w="1418"/>
        <w:gridCol w:w="1417"/>
        <w:gridCol w:w="1667"/>
      </w:tblGrid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ề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hanh)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ậm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Rất chậm)</w:t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15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t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hình máy tính tại đơn vị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truyền internet tại đơn vị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t lượng học sinh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tin học của học si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thông báo từ Sở GD&amp;ĐT qua tin nhắn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ã ca thi, mật khẩu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á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ển k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đăng nhập của học si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hiển thị nội dung đề thi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line hỗ trợ, xử lý sự cố hoạt động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hỗ trợ, xử lý sự cố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lu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thống vận hành ổn định ?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Ý kiến, nhận xét chung của tổ Giám sá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49"/>
        <w:gridCol w:w="314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́ kiến củ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̉ TỊCH HỘI ĐỒNG KHẢO SÁT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ày……tháng……năm………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 KỲ KHẢO SÁT LỚP 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9600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dot"/>
          <w:tab w:val="left" w:pos="5529" w:leader="none"/>
          <w:tab w:val="left" w:pos="8931" w:leader="dot"/>
        </w:tabs>
        <w:ind w:left="851" w:hanging="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Hạn cuối chuyển biên bản giấy về Phòng Giáo dục và Đào tạo ngày 02/4/201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13:00Z</dcterms:created>
  <dc:creator>HIEN VY</dc:creator>
  <dc:description/>
  <cp:keywords/>
  <dc:language>en-US</dc:language>
  <cp:lastModifiedBy>Admin</cp:lastModifiedBy>
  <cp:lastPrinted>2010-03-06T18:21:00Z</cp:lastPrinted>
  <dcterms:modified xsi:type="dcterms:W3CDTF">2018-03-25T17:28:00Z</dcterms:modified>
  <cp:revision>5</cp:revision>
  <dc:subject/>
  <dc:title>Sở Giáo dục và Đào tạo TP</dc:title>
</cp:coreProperties>
</file>